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LY WEBST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ate of birth</w:t>
        <w:tab/>
        <w:tab/>
        <w:tab/>
        <w:tab/>
      </w:r>
      <w:r>
        <w:rPr>
          <w:rFonts w:cs="Arial" w:ascii="Arial" w:hAnsi="Arial"/>
        </w:rPr>
        <w:t>22.04.5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siness Address</w:t>
      </w:r>
      <w:r>
        <w:rPr>
          <w:rFonts w:cs="Arial" w:ascii="Arial" w:hAnsi="Arial"/>
        </w:rPr>
        <w:tab/>
        <w:tab/>
        <w:tab/>
        <w:t>6A Lion Stre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ay-on-Wy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refo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R3 5A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siness Telephone:</w:t>
        <w:tab/>
        <w:tab/>
      </w:r>
      <w:r>
        <w:rPr>
          <w:rFonts w:cs="Arial" w:ascii="Arial" w:hAnsi="Arial"/>
        </w:rPr>
        <w:t>+44 1497 820223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 xml:space="preserve">Mobile: </w:t>
        <w:tab/>
        <w:tab/>
        <w:tab/>
        <w:tab/>
      </w:r>
      <w:r>
        <w:rPr>
          <w:rFonts w:cs="Arial" w:ascii="Arial" w:hAnsi="Arial"/>
        </w:rPr>
        <w:t>+44 7836 38936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 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ally@sally-webster.demon.co.uk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Home Address:</w:t>
        <w:tab/>
        <w:tab/>
        <w:tab/>
      </w:r>
      <w:r>
        <w:rPr>
          <w:rFonts w:cs="Arial" w:ascii="Arial" w:hAnsi="Arial"/>
        </w:rPr>
        <w:t>Mill Cottag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tle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edbur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erefordshi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R8 2Q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me Telephone:</w:t>
        <w:tab/>
        <w:tab/>
        <w:tab/>
      </w:r>
      <w:r>
        <w:rPr>
          <w:rFonts w:cs="Arial" w:ascii="Arial" w:hAnsi="Arial"/>
        </w:rPr>
        <w:t>+44 1531 67059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Languages</w:t>
        <w:tab/>
        <w:tab/>
        <w:tab/>
        <w:tab/>
      </w:r>
      <w:r>
        <w:rPr>
          <w:rFonts w:cs="Arial" w:ascii="Arial" w:hAnsi="Arial"/>
        </w:rPr>
        <w:t>Fluent French and Itali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xcellent working knowledge of Spanis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QUALIFICATIONS</w:t>
        <w:tab/>
        <w:tab/>
        <w:tab/>
      </w:r>
      <w:r>
        <w:rPr>
          <w:rFonts w:cs="Arial" w:ascii="Arial" w:hAnsi="Arial"/>
        </w:rPr>
        <w:t>10 O Level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 A Levels French, Italian &amp; Geograph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 S Levels French &amp; Itali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A (Hons) French &amp; Italian Studies </w:t>
      </w:r>
    </w:p>
    <w:p>
      <w:pPr>
        <w:pStyle w:val="Normal"/>
        <w:widowControl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Class 2.1) Reading University</w:t>
      </w:r>
    </w:p>
    <w:p>
      <w:pPr>
        <w:pStyle w:val="Normal"/>
        <w:widowControl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MRS  </w:t>
      </w:r>
    </w:p>
    <w:p>
      <w:pPr>
        <w:pStyle w:val="Normal"/>
        <w:widowControl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A full member of the Market Research Society since 1984.</w:t>
      </w:r>
    </w:p>
    <w:p>
      <w:pPr>
        <w:pStyle w:val="Normal"/>
        <w:widowControl w:val="fals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EXPERIENCE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rdle Davies Business Research:</w:t>
      </w:r>
      <w:r>
        <w:rPr>
          <w:rFonts w:cs="Arial" w:ascii="Arial" w:hAnsi="Arial"/>
        </w:rPr>
        <w:t xml:space="preserve"> European Research Director with responsibility</w:t>
        <w:tab/>
        <w:t>for all European studies. January 1987 to February 1991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oined Durdle Davies as Research Executive in January 1984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ustrial Market Research Ltd: </w:t>
      </w:r>
      <w:r>
        <w:rPr>
          <w:rFonts w:cs="Arial" w:ascii="Arial" w:hAnsi="Arial"/>
        </w:rPr>
        <w:t>Employed as an Italian Specialist on ad hoc &amp; multi-client studies. September 1982 to December 1983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tro Pilota, Italy: </w:t>
      </w:r>
      <w:r>
        <w:rPr>
          <w:rFonts w:cs="Arial" w:ascii="Arial" w:hAnsi="Arial"/>
        </w:rPr>
        <w:t xml:space="preserve">Taught English as a foreign language to executives &amp; computer programmers at </w:t>
        <w:tab/>
        <w:t>Italcable, Rome (now part of Telecom Italia). January 1981 to July 1982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lso worked as a holiday guide for Cosmos Gateway in Italy and as an English 'assistante' for a year in a secondary school in Franc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SUMMARY OF MARKET RESEARCH EXPERIENCE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lly gained an initial year’s experience in trade and industrial research with Industrial Market Research Lt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e was then offered a position working for Tina Durdle in her newly formed market research company. During a seven year career with Durdle Davies, Sally was primarily involved in business to business research both in continental Europe and the UK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 February 1991 she started her own business providing a free-lance service to research agencies in the UK and continental Europ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ver a twenty year period working in the field of qualitative market research, she has built up particular expertise in the following areas: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Design</w:t>
        <w:tab/>
      </w:r>
      <w:r>
        <w:rPr>
          <w:rFonts w:cs="Arial" w:ascii="Arial" w:hAnsi="Arial"/>
        </w:rPr>
        <w:tab/>
        <w:t xml:space="preserve">Preparation of proposals in response to client </w:t>
        <w:tab/>
        <w:tab/>
        <w:tab/>
        <w:tab/>
        <w:tab/>
        <w:t>enquiries, topic guide design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k Research</w:t>
        <w:tab/>
      </w:r>
      <w:r>
        <w:rPr>
          <w:rFonts w:cs="Arial" w:ascii="Arial" w:hAnsi="Arial"/>
        </w:rPr>
        <w:t>Telephone interviews with industry pundits and on-line searche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ecutive Level </w:t>
        <w:tab/>
        <w:tab/>
      </w:r>
      <w:r>
        <w:rPr>
          <w:rFonts w:cs="Arial" w:ascii="Arial" w:hAnsi="Arial"/>
        </w:rPr>
        <w:t xml:space="preserve">Face to face and telephone. All levels of seniority              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Interviewing</w:t>
      </w:r>
      <w:r>
        <w:rPr>
          <w:rFonts w:cs="Arial" w:ascii="Arial" w:hAnsi="Arial"/>
        </w:rPr>
        <w:tab/>
        <w:tab/>
        <w:tab/>
        <w:t>including top level management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eration of Group</w:t>
      </w:r>
      <w:r>
        <w:rPr>
          <w:rFonts w:cs="Arial" w:ascii="Arial" w:hAnsi="Arial"/>
        </w:rPr>
        <w:t xml:space="preserve"> </w:t>
        <w:tab/>
        <w:t xml:space="preserve">Extensive experience of conducting </w:t>
      </w:r>
    </w:p>
    <w:p>
      <w:pPr>
        <w:pStyle w:val="Normal"/>
        <w:widowControl w:val="false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ussions</w:t>
      </w:r>
      <w:r>
        <w:rPr>
          <w:rFonts w:cs="Arial" w:ascii="Arial" w:hAnsi="Arial"/>
        </w:rPr>
        <w:tab/>
        <w:t>groups in the UK, France and Italy in both business and healthcare resear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Management</w:t>
        <w:tab/>
      </w:r>
      <w:r>
        <w:rPr>
          <w:rFonts w:cs="Arial" w:ascii="Arial" w:hAnsi="Arial"/>
        </w:rPr>
        <w:t>Able to put together and manage a team of like-minded researchers. Has experience of working with recruitment agencies abro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arranging venues for group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Data Analysis and</w:t>
        <w:tab/>
        <w:tab/>
      </w:r>
      <w:r>
        <w:rPr>
          <w:rFonts w:cs="Arial" w:ascii="Arial" w:hAnsi="Arial"/>
        </w:rPr>
        <w:t xml:space="preserve">Experienced in the interpretation of research  </w:t>
      </w:r>
      <w:r>
        <w:rPr>
          <w:rFonts w:cs="Arial" w:ascii="Arial" w:hAnsi="Arial"/>
          <w:b/>
          <w:bCs/>
        </w:rPr>
        <w:t>Report Writing</w:t>
      </w:r>
      <w:r>
        <w:rPr>
          <w:rFonts w:cs="Arial" w:ascii="Arial" w:hAnsi="Arial"/>
        </w:rPr>
        <w:tab/>
        <w:tab/>
        <w:t xml:space="preserve">findings. Able to provide written summaries 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d full reports supported by verbatim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 of</w:t>
        <w:tab/>
      </w:r>
      <w:r>
        <w:rPr>
          <w:rFonts w:cs="Arial" w:ascii="Arial" w:hAnsi="Arial"/>
        </w:rPr>
        <w:tab/>
        <w:t xml:space="preserve">Able to provide assistance in the preparation </w:t>
      </w:r>
      <w:r>
        <w:rPr>
          <w:rFonts w:cs="Arial" w:ascii="Arial" w:hAnsi="Arial"/>
          <w:b/>
          <w:bCs/>
        </w:rPr>
        <w:t>Presentations</w:t>
      </w:r>
      <w:r>
        <w:rPr>
          <w:rFonts w:cs="Arial" w:ascii="Arial" w:hAnsi="Arial"/>
        </w:rPr>
        <w:tab/>
        <w:tab/>
        <w:t xml:space="preserve">of presentations.  Also has experience of attending </w:t>
        <w:tab/>
        <w:tab/>
        <w:tab/>
        <w:tab/>
        <w:t>presentations both in the UK and abroad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ally works mainly in the </w:t>
      </w:r>
      <w:r>
        <w:rPr>
          <w:rFonts w:cs="Arial" w:ascii="Arial" w:hAnsi="Arial"/>
          <w:b/>
          <w:bCs/>
        </w:rPr>
        <w:t xml:space="preserve">UK, France and Italy, </w:t>
      </w:r>
      <w:r>
        <w:rPr>
          <w:rFonts w:cs="Arial" w:ascii="Arial" w:hAnsi="Arial"/>
        </w:rPr>
        <w:t>but she also has experience of working in Spain, Portugal, Sweden, Norway, Belgium, the Netherlands, Czech Republic, Slovakia, Poland, Hungary, Bulgaria and Canada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MMARY OF MAIN MARKET SECTORS COVERED AND KEY AREAS OF EXPERTI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in market se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dustrial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formation technology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elecommunication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inancial services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ealthcare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ducational/training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od &amp; drink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etail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ashion/ clothing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ffice equipment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overnment/local authority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ravel/tourism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harities/volun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in areas of expertis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" w:ascii="Arial" w:hAnsi="Arial"/>
        </w:rPr>
        <w:t>european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business-to-business including strategic B2B marketing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ustomer satisfaction and customer relationship management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sage &amp; attitud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branding including corporate reputation, branding &amp; communications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ew product development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mployee research including internal motivation and communications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areas of interest:</w:t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tural history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vironmen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griculture &amp; horticulture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s &amp; architecture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SEARCH PROJECTS undertaken since February 1991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ind w:left="5760" w:hanging="5760"/>
        <w:rPr/>
      </w:pPr>
      <w:r>
        <w:rPr>
          <w:rFonts w:cs="Arial Narrow" w:ascii="Arial Narrow" w:hAnsi="Arial Narrow"/>
        </w:rPr>
        <w:t>IT/Telecommunications - transport &amp; media sectors</w:t>
        <w:tab/>
        <w:t>DG X111 (European Commission)</w:t>
      </w:r>
    </w:p>
    <w:p>
      <w:pPr>
        <w:pStyle w:val="Normal"/>
        <w:widowControl w:val="false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Rubber/plastics</w:t>
        <w:tab/>
        <w:tab/>
        <w:tab/>
        <w:tab/>
        <w:tab/>
        <w:tab/>
        <w:tab/>
        <w:t>Clwyd Compounder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l sorting software</w:t>
        <w:tab/>
        <w:tab/>
        <w:tab/>
        <w:tab/>
        <w:tab/>
        <w:tab/>
        <w:t>Keystroke Knowledg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t whisky</w:t>
        <w:tab/>
        <w:tab/>
        <w:tab/>
        <w:tab/>
        <w:tab/>
        <w:tab/>
        <w:tab/>
        <w:t xml:space="preserve">Glenfiddich 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e toiletries</w:t>
        <w:tab/>
        <w:tab/>
        <w:tab/>
        <w:tab/>
        <w:tab/>
        <w:tab/>
        <w:tab/>
        <w:t>Gillette</w:t>
        <w:tab/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rofessional information services for accountants</w:t>
        <w:tab/>
        <w:tab/>
        <w:tab/>
        <w:t>CC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ropean strategic services</w:t>
        <w:tab/>
        <w:tab/>
        <w:tab/>
        <w:tab/>
        <w:tab/>
        <w:t>Andersen Consulting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enser product development - medical - France</w:t>
        <w:tab/>
        <w:tab/>
        <w:t>3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romotion of S.Africa as a holiday destination</w:t>
        <w:tab/>
        <w:tab/>
        <w:tab/>
        <w:t>SATOUR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rs - Italy</w:t>
        <w:tab/>
        <w:tab/>
        <w:tab/>
        <w:tab/>
        <w:tab/>
        <w:tab/>
        <w:tab/>
        <w:t>Hewlett Packard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HS reorganisation</w:t>
        <w:tab/>
        <w:tab/>
        <w:tab/>
        <w:tab/>
        <w:tab/>
        <w:tab/>
        <w:t>Boehringer Mannhei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New diagnostic technologies - medical  - France</w:t>
        <w:tab/>
        <w:tab/>
        <w:tab/>
        <w:t>Syv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Open systems - France &amp; Italy</w:t>
        <w:tab/>
        <w:tab/>
        <w:tab/>
        <w:tab/>
        <w:tab/>
        <w:t>IB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 skincare</w:t>
        <w:tab/>
        <w:tab/>
        <w:tab/>
        <w:tab/>
        <w:tab/>
        <w:tab/>
        <w:tab/>
        <w:t>Cow &amp; Gate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Image research - France, Italy &amp; Spain</w:t>
        <w:tab/>
        <w:tab/>
        <w:tab/>
        <w:tab/>
        <w:t xml:space="preserve">Defence Research </w:t>
        <w:tab/>
        <w:tab/>
        <w:tab/>
        <w:tab/>
        <w:tab/>
        <w:tab/>
        <w:tab/>
        <w:tab/>
        <w:tab/>
        <w:t xml:space="preserve">Agency 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uropean information services - lawyers &amp; accountants</w:t>
        <w:tab/>
        <w:tab/>
        <w:t>CC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Beer - advertising pitch research - France, Italy &amp; Spain</w:t>
        <w:tab/>
        <w:tab/>
        <w:t>AMV/BBDO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let design - France &amp; Italy</w:t>
        <w:tab/>
        <w:tab/>
        <w:tab/>
        <w:tab/>
        <w:tab/>
        <w:t>Chep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Hand-knotted carpets - France &amp; Italy</w:t>
        <w:tab/>
        <w:tab/>
        <w:tab/>
        <w:tab/>
        <w:t>IW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</w:rPr>
        <w:t>SUBJECT AREA</w:t>
        <w:tab/>
        <w:tab/>
        <w:tab/>
        <w:tab/>
        <w:tab/>
        <w:tab/>
        <w:t>END CLIENT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Seminar development - lawyers</w:t>
        <w:tab/>
        <w:tab/>
        <w:tab/>
        <w:tab/>
        <w:tab/>
        <w:t>CC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rinters - changing market requirements - France</w:t>
        <w:tab/>
        <w:tab/>
        <w:tab/>
        <w:t>Hewlett Packard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Motility inhibitors - medical - Italy</w:t>
        <w:tab/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ing education requirements - France, Italy &amp; Spain</w:t>
        <w:tab/>
        <w:t>Open University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Textile protection - Italy</w:t>
        <w:tab/>
        <w:tab/>
        <w:tab/>
        <w:tab/>
        <w:tab/>
        <w:tab/>
        <w:t>3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ous diseases - medical - Italy</w:t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Training</w:t>
        <w:tab/>
        <w:tab/>
        <w:tab/>
        <w:tab/>
        <w:tab/>
        <w:tab/>
        <w:tab/>
        <w:tab/>
        <w:t>The Benefits Agency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food/snacks</w:t>
        <w:tab/>
        <w:tab/>
        <w:tab/>
        <w:tab/>
        <w:tab/>
        <w:tab/>
        <w:t>Kitchen Rang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zarella cheese - Spain</w:t>
        <w:tab/>
        <w:tab/>
        <w:tab/>
        <w:tab/>
        <w:tab/>
        <w:t>Milk Marketing Board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ompetitive tendering</w:t>
        <w:tab/>
        <w:tab/>
        <w:tab/>
        <w:tab/>
        <w:tab/>
        <w:tab/>
        <w:t xml:space="preserve">Newcastle City </w:t>
        <w:tab/>
        <w:tab/>
        <w:tab/>
        <w:tab/>
        <w:tab/>
        <w:tab/>
        <w:tab/>
        <w:tab/>
        <w:tab/>
        <w:tab/>
        <w:t>Architect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orate identity research - construction industry</w:t>
        <w:tab/>
        <w:tab/>
        <w:t>Catnic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ontraception concept testing - France</w:t>
        <w:tab/>
        <w:tab/>
        <w:tab/>
        <w:tab/>
        <w:t>Wyet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siness banking </w:t>
        <w:tab/>
        <w:tab/>
        <w:tab/>
        <w:tab/>
        <w:tab/>
        <w:tab/>
        <w:t>Lloyd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urance - Sweden</w:t>
        <w:tab/>
        <w:tab/>
        <w:tab/>
        <w:tab/>
        <w:tab/>
        <w:tab/>
        <w:t>Trygg Hans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 computers</w:t>
        <w:tab/>
        <w:tab/>
        <w:tab/>
        <w:tab/>
        <w:tab/>
        <w:tab/>
        <w:t>Del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ular phones - Italy</w:t>
        <w:tab/>
        <w:tab/>
        <w:tab/>
        <w:tab/>
        <w:tab/>
        <w:tab/>
        <w:t>Motorol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ftware advertising - Italy</w:t>
        <w:tab/>
        <w:tab/>
        <w:tab/>
        <w:tab/>
        <w:tab/>
        <w:t>Lotu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Automotive filters - Italy</w:t>
        <w:tab/>
        <w:tab/>
        <w:tab/>
        <w:tab/>
        <w:tab/>
        <w:tab/>
        <w:t>Man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moplastic elastomers - Portugal &amp; Spain</w:t>
        <w:tab/>
        <w:tab/>
        <w:tab/>
        <w:t>Shel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s courier services - France, Italy &amp; Belgium</w:t>
        <w:tab/>
        <w:tab/>
        <w:t>DH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Wine &amp; spirits - France, Italy &amp; Spain</w:t>
        <w:tab/>
        <w:tab/>
        <w:tab/>
        <w:tab/>
        <w:t>Seagra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dit/debit cards - Italy</w:t>
        <w:tab/>
        <w:tab/>
        <w:tab/>
        <w:tab/>
        <w:tab/>
        <w:tab/>
        <w:t>American Expres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 AREA</w:t>
        <w:tab/>
        <w:tab/>
        <w:tab/>
        <w:tab/>
        <w:tab/>
        <w:tab/>
        <w:t>END CLIENT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- major accounts</w:t>
        <w:tab/>
        <w:tab/>
        <w:tab/>
        <w:tab/>
        <w:tab/>
        <w:tab/>
        <w:t>Compaq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s integration</w:t>
        <w:tab/>
        <w:tab/>
        <w:tab/>
        <w:tab/>
        <w:tab/>
        <w:tab/>
        <w:t>Andersen Consulting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mirror product - France</w:t>
        <w:tab/>
        <w:tab/>
        <w:tab/>
        <w:tab/>
        <w:tab/>
        <w:t>Pilkingto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hotocopier distribution - Italy &amp; Spain</w:t>
        <w:tab/>
        <w:tab/>
        <w:tab/>
        <w:tab/>
        <w:t>Rank Xerox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ress parcel delivery - Italy</w:t>
        <w:tab/>
        <w:tab/>
        <w:tab/>
        <w:tab/>
        <w:tab/>
        <w:t>UP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Allergic upper respiratory tract disorders - France</w:t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ropean credit information market - Italy &amp; Spain</w:t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Security systems - France &amp; Italy</w:t>
        <w:tab/>
        <w:tab/>
        <w:tab/>
        <w:tab/>
        <w:tab/>
        <w:t>Sony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Broad spectrum antibiotics - Italy</w:t>
        <w:tab/>
        <w:tab/>
        <w:tab/>
        <w:tab/>
        <w:tab/>
        <w:t>Schering Ploug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rotective coatings for metals - Italy &amp; Spain</w:t>
        <w:tab/>
        <w:tab/>
        <w:tab/>
        <w:t>Dow Chemical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bonless paper - France &amp; Italy</w:t>
        <w:tab/>
        <w:tab/>
        <w:tab/>
        <w:tab/>
        <w:t>Arjo Wiggin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ing inks - France</w:t>
        <w:tab/>
        <w:tab/>
        <w:tab/>
        <w:tab/>
        <w:tab/>
        <w:tab/>
        <w:t>Serico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Bypass circulation equipment - France</w:t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The Future Information Society - France, Italy &amp; Belgium  </w:t>
        <w:tab/>
        <w:tab/>
        <w:t>3Co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ce cream </w:t>
        <w:tab/>
        <w:tab/>
        <w:tab/>
        <w:tab/>
        <w:tab/>
        <w:tab/>
        <w:tab/>
        <w:t>Birds Eye Walls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hly replacement contact lenses - France</w:t>
        <w:tab/>
        <w:tab/>
        <w:tab/>
        <w:t>Hydro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k chemicals - Italy</w:t>
        <w:tab/>
        <w:tab/>
        <w:tab/>
        <w:tab/>
        <w:tab/>
        <w:tab/>
        <w:t>BP Chemical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alist convenience foods </w:t>
        <w:tab/>
        <w:tab/>
        <w:tab/>
        <w:tab/>
        <w:tab/>
        <w:t>Beacon Food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k chemicals - Italy</w:t>
        <w:tab/>
        <w:tab/>
        <w:tab/>
        <w:tab/>
        <w:tab/>
        <w:tab/>
        <w:t>Shell Chemical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services</w:t>
        <w:tab/>
        <w:tab/>
        <w:tab/>
        <w:tab/>
        <w:tab/>
        <w:tab/>
        <w:tab/>
        <w:t>AT &amp; T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storage - France</w:t>
        <w:tab/>
        <w:tab/>
        <w:tab/>
        <w:tab/>
        <w:tab/>
        <w:tab/>
        <w:t>EMC</w:t>
      </w:r>
      <w:r>
        <w:rPr>
          <w:rFonts w:cs="Arial Narrow" w:ascii="Arial Narrow" w:hAnsi="Arial Narrow"/>
          <w:sz w:val="16"/>
          <w:szCs w:val="16"/>
        </w:rPr>
        <w:t>3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tifunctional devices - Italy</w:t>
        <w:tab/>
        <w:tab/>
        <w:tab/>
        <w:tab/>
        <w:tab/>
        <w:t>Canon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Export promotions for the food industry - Italy</w:t>
        <w:tab/>
        <w:tab/>
        <w:tab/>
        <w:t>GBIS, France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 AREA</w:t>
        <w:tab/>
        <w:tab/>
        <w:tab/>
        <w:tab/>
        <w:tab/>
        <w:tab/>
        <w:t>END CLIENT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-hypertensive detail aid testing - France</w:t>
        <w:tab/>
        <w:tab/>
        <w:tab/>
        <w:t>Merc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Bifocal contact lenses - France</w:t>
        <w:tab/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of external IT service providers</w:t>
        <w:tab/>
        <w:tab/>
        <w:tab/>
        <w:tab/>
        <w:t>ICL Sorbu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tudes to a proposed newsletter</w:t>
        <w:tab/>
        <w:tab/>
        <w:tab/>
        <w:tab/>
        <w:t xml:space="preserve">FT Newletters and </w:t>
        <w:tab/>
        <w:tab/>
        <w:tab/>
        <w:tab/>
        <w:tab/>
        <w:tab/>
        <w:tab/>
        <w:tab/>
        <w:tab/>
        <w:t>Management Report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New concept in prevention of restenosis – medical - France</w:t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ailer schemes</w:t>
        <w:tab/>
        <w:tab/>
        <w:tab/>
        <w:tab/>
        <w:tab/>
        <w:tab/>
        <w:t>Instat Group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New concept in image projection technology - France</w:t>
        <w:tab/>
        <w:tab/>
        <w:t>Texas Instrument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Opportunities for post graduates in process industries</w:t>
        <w:tab/>
        <w:tab/>
        <w:t>DTI / EPSRC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ventional cardiology - France</w:t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roving customer relations</w:t>
        <w:tab/>
        <w:tab/>
        <w:tab/>
        <w:tab/>
        <w:tab/>
        <w:t>Severn Trent Water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pt of a 'solutions centre' - Italy</w:t>
        <w:tab/>
        <w:tab/>
        <w:tab/>
        <w:tab/>
        <w:t>IB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New concepts in dialysis shipping cases - France</w:t>
        <w:tab/>
        <w:tab/>
        <w:tab/>
        <w:t>Baxter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d disk recorders - Italy</w:t>
        <w:tab/>
        <w:tab/>
        <w:tab/>
        <w:tab/>
        <w:tab/>
        <w:t>Sony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tive poll on the monarchy</w:t>
        <w:tab/>
        <w:tab/>
        <w:tab/>
        <w:tab/>
        <w:t xml:space="preserve">Granada Television/SCPR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Team &amp; replica sportswear - Italy, France &amp; Belgium</w:t>
        <w:tab/>
        <w:tab/>
        <w:t>Robert Low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Relationships with service providers in Europe</w:t>
        <w:tab/>
        <w:tab/>
        <w:tab/>
        <w:t>Cisco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Wound care - UK &amp; Italy</w:t>
        <w:tab/>
        <w:tab/>
        <w:tab/>
        <w:tab/>
        <w:tab/>
        <w:tab/>
        <w:t>Dow Corning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e Cream</w:t>
        <w:tab/>
        <w:tab/>
        <w:tab/>
        <w:tab/>
        <w:tab/>
        <w:tab/>
        <w:tab/>
        <w:t>Birds Eye Walls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eo conferencing - Italy &amp; Spain</w:t>
        <w:tab/>
        <w:tab/>
        <w:tab/>
        <w:tab/>
        <w:t>Sony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ment of domestic links world-wide</w:t>
        <w:tab/>
        <w:tab/>
        <w:tab/>
        <w:t>Cedel Bank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ting accessories - medical sector - France &amp; Italy</w:t>
        <w:tab/>
        <w:tab/>
        <w:t>Confidential</w:t>
        <w:br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information needs among employers</w:t>
        <w:tab/>
        <w:tab/>
        <w:tab/>
        <w:t xml:space="preserve">Devon &amp; Cornwall </w:t>
        <w:tab/>
        <w:tab/>
        <w:tab/>
        <w:tab/>
        <w:tab/>
        <w:tab/>
        <w:tab/>
        <w:tab/>
        <w:tab/>
        <w:t>TEC</w:t>
        <w:tab/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 delivery systems for diabetics - France</w:t>
        <w:tab/>
        <w:tab/>
        <w:tab/>
        <w:t>Confidential</w:t>
        <w:tab/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 AREA</w:t>
        <w:tab/>
        <w:tab/>
        <w:tab/>
        <w:tab/>
        <w:tab/>
        <w:tab/>
        <w:t>END CLIENT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Neuroleptics - new product development – medical - France</w:t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ar rental market in Luxembourg</w:t>
        <w:tab/>
        <w:tab/>
        <w:tab/>
        <w:tab/>
        <w:tab/>
        <w:t>Avi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ategory specific research among large retailers</w:t>
        <w:tab/>
        <w:tab/>
        <w:tab/>
        <w:t>Van den Berg Food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omatic transmission market - France &amp; Italy</w:t>
        <w:tab/>
        <w:tab/>
        <w:tab/>
        <w:t>Euromotor Report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ew product for diabetics - France &amp; Italy</w:t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Testing of detail aids for hormonal treatments</w:t>
        <w:tab/>
        <w:tab/>
        <w:tab/>
        <w:t>Schering Plough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ing and development activities in the NGO sector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- Slovakia, Poland, Bulgaria, Hungary &amp; Czech Republic</w:t>
        <w:tab/>
        <w:tab/>
        <w:tab/>
        <w:tab/>
        <w:tab/>
        <w:tab/>
        <w:tab/>
        <w:tab/>
        <w:tab/>
        <w:tab/>
        <w:tab/>
        <w:tab/>
        <w:tab/>
        <w:t xml:space="preserve">Charity Evaluation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ervices/ Mott, Ford &amp;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Rockefeller Foundation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Focus groups with networking managers - France &amp; Italy</w:t>
        <w:tab/>
        <w:tab/>
        <w:t>3Co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travel</w:t>
        <w:tab/>
        <w:tab/>
        <w:tab/>
        <w:tab/>
        <w:tab/>
        <w:tab/>
        <w:tab/>
        <w:t>American Express BT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Pigments &amp; additives - France</w:t>
        <w:tab/>
        <w:tab/>
        <w:tab/>
        <w:tab/>
        <w:tab/>
        <w:t>Zeneca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cus groups with networking managers - UK, Germany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amp; Netherlands</w:t>
        <w:tab/>
        <w:tab/>
        <w:tab/>
        <w:tab/>
        <w:tab/>
        <w:tab/>
        <w:tab/>
        <w:t>3Com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pha interferons </w:t>
        <w:tab/>
        <w:tab/>
        <w:tab/>
        <w:tab/>
        <w:tab/>
        <w:tab/>
        <w:t>Glaxo Wellcom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n glasses - Italy</w:t>
        <w:tab/>
        <w:tab/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ustomer satisfaction amongst major retailers</w:t>
        <w:tab/>
        <w:tab/>
        <w:tab/>
        <w:t>Unilever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Acute Coronary Syndrome – medical - France</w:t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Catering profiles</w:t>
        <w:tab/>
        <w:tab/>
        <w:tab/>
        <w:tab/>
        <w:tab/>
        <w:tab/>
        <w:tab/>
        <w:t>Great Western Train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>Thrombocytopenia - medical</w:t>
        <w:tab/>
        <w:tab/>
        <w:tab/>
        <w:tab/>
        <w:tab/>
        <w:t>Confidentia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Virtual reality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DTI / UK VR Forum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heumatoid Arthritis Concept Testing – medical - France</w:t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ctor specific executive recruitment</w:t>
        <w:tab/>
        <w:tab/>
        <w:tab/>
        <w:tab/>
        <w:t>3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iberative Poll on the Future of the NHS</w:t>
        <w:tab/>
        <w:tab/>
        <w:tab/>
        <w:t>Granada/Channel 4/SCP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UBJECT AREA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spital Antibiotics research – medical - France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man Performance/Change Management - Italy</w:t>
        <w:tab/>
        <w:tab/>
        <w:tab/>
        <w:t>Andersen Consul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ternal buying survey - France &amp; Italy</w:t>
        <w:tab/>
        <w:tab/>
        <w:tab/>
        <w:tab/>
        <w:t>Unile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rand positioning research - photocopiers - France</w:t>
        <w:tab/>
        <w:tab/>
        <w:t>D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Year 2000 research - group discussions - France &amp; Italy</w:t>
        <w:tab/>
        <w:tab/>
        <w:t>Confidentia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ustomer satisfaction - instrumentation - France &amp; Italy</w:t>
        <w:tab/>
        <w:tab/>
        <w:t>Tektroni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anslation of transcripts - tobacco use - France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ipheral IV catheters – medical - group discussions</w:t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ternational bulk mail - France</w:t>
        <w:tab/>
        <w:tab/>
        <w:tab/>
        <w:tab/>
        <w:tab/>
        <w:t>Royal M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ntibiotic usage – medical - France</w:t>
        <w:tab/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eral plans </w:t>
        <w:tab/>
        <w:tab/>
        <w:tab/>
        <w:tab/>
        <w:tab/>
        <w:tab/>
        <w:tab/>
        <w:t>Dign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ipping insurance - world-wide</w:t>
        <w:tab/>
        <w:tab/>
        <w:tab/>
        <w:tab/>
        <w:tab/>
        <w:t>The Standard P&amp;I Clu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formation Society - advertising evaluation - N. Ireland</w:t>
        <w:tab/>
        <w:tab/>
        <w:t>D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rporate campaign monitor - France &amp; Italy</w:t>
        <w:tab/>
        <w:tab/>
        <w:tab/>
        <w:t>Sh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parkling Wine </w:t>
        <w:tab/>
        <w:tab/>
        <w:tab/>
        <w:tab/>
        <w:tab/>
        <w:tab/>
        <w:tab/>
        <w:t>Saumur/Dumas Wo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E inhibitors – medical</w:t>
        <w:tab/>
        <w:tab/>
        <w:t xml:space="preserve"> </w:t>
        <w:tab/>
        <w:tab/>
        <w:tab/>
        <w:tab/>
        <w:t>Astra Zene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 evaluation exercise</w:t>
        <w:tab/>
        <w:tab/>
        <w:tab/>
        <w:tab/>
        <w:tab/>
        <w:tab/>
        <w:t>C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oundry products - market sizing - Italy</w:t>
        <w:tab/>
        <w:tab/>
        <w:tab/>
        <w:tab/>
        <w:t>Foseco, Ita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cus groups with nurses</w:t>
        <w:tab/>
        <w:tab/>
        <w:tab/>
        <w:tab/>
        <w:tab/>
        <w:t>Plastip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in glass market - Italy &amp; Spain</w:t>
        <w:tab/>
        <w:tab/>
        <w:tab/>
        <w:tab/>
        <w:t>Pilking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vents - study with opinion formers - Italy</w:t>
        <w:tab/>
        <w:tab/>
        <w:tab/>
        <w:t>E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lpha interferons - medical logo testing  - France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logistics service concepts - France &amp; Belgium</w:t>
        <w:tab/>
        <w:tab/>
        <w:t>Exel Logistic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l business banking – France</w:t>
        <w:tab/>
        <w:tab/>
        <w:tab/>
        <w:tab/>
        <w:t>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dle wax market - Italy</w:t>
        <w:tab/>
        <w:tab/>
        <w:tab/>
        <w:tab/>
        <w:tab/>
        <w:t>Dussek Campb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l buying survey - France &amp; Sweden</w:t>
        <w:tab/>
        <w:tab/>
        <w:tab/>
        <w:t>Unile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ustomer segmentation - France &amp; Italy</w:t>
        <w:tab/>
        <w:tab/>
        <w:tab/>
        <w:tab/>
        <w:t>DuPo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SM Conference Research - Italy</w:t>
        <w:tab/>
        <w:tab/>
        <w:tab/>
        <w:tab/>
        <w:t>Eric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 groups into new brand identity - France</w:t>
        <w:tab/>
        <w:tab/>
        <w:t>AM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obal buyer value study - Canada &amp; Italy </w:t>
        <w:tab/>
        <w:tab/>
        <w:tab/>
        <w:t>Andersen Consul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hesives customer satisfaction study - France</w:t>
        <w:tab/>
        <w:tab/>
        <w:tab/>
        <w:t>Permabo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mary nocturnal enuresis – medical - analysis from Italian</w:t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lysis research  - France</w:t>
        <w:tab/>
        <w:tab/>
        <w:tab/>
        <w:tab/>
        <w:tab/>
        <w:t>Bax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witching equipment - image &amp; performance - France</w:t>
        <w:tab/>
        <w:tab/>
        <w:t>Erics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mployee research among merchants &amp; processors</w:t>
        <w:tab/>
        <w:tab/>
        <w:t>Pilking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Hyperlipidaemia research – medical </w:t>
        <w:tab/>
        <w:tab/>
        <w:tab/>
        <w:tab/>
        <w:t>Astra Zene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mbership satisfaction - Spain, Portugal &amp; Greece</w:t>
        <w:tab/>
        <w:tab/>
        <w:t xml:space="preserve">Vis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l research - Italy</w:t>
        <w:tab/>
        <w:tab/>
        <w:tab/>
        <w:tab/>
        <w:tab/>
        <w:tab/>
        <w:t>IB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ail bench-marking study - France</w:t>
        <w:tab/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ingredients market - W. Europe</w:t>
        <w:tab/>
        <w:tab/>
        <w:tab/>
        <w:tab/>
        <w:t>McCormick/Ducr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property management - Belgium</w:t>
        <w:tab/>
        <w:tab/>
        <w:tab/>
        <w:t>Bernheim/Enterpri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otive advertising focus groups</w:t>
        <w:tab/>
        <w:tab/>
        <w:tab/>
        <w:tab/>
        <w:t>Renault/Public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testing focus groups &amp; depths - France</w:t>
        <w:tab/>
        <w:tab/>
        <w:tab/>
        <w:t xml:space="preserve">Accentur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st cancer research analysis – France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utomotive - customer loyalty research </w:t>
        <w:tab/>
        <w:tab/>
        <w:tab/>
        <w:tab/>
        <w:t>Fi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lation of questionnaires into French &amp; Italian</w:t>
        <w:tab/>
        <w:tab/>
        <w:t>Leasepl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urse development for foreign students</w:t>
        <w:tab/>
        <w:tab/>
        <w:tab/>
        <w:tab/>
        <w:t>IEL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vertising copy testing  – Italy</w:t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services - brand positioning</w:t>
        <w:tab/>
        <w:tab/>
        <w:t xml:space="preserve"> </w:t>
        <w:tab/>
        <w:tab/>
        <w:t>Scottish Equitab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 needs study</w:t>
        <w:tab/>
        <w:tab/>
        <w:tab/>
        <w:tab/>
        <w:tab/>
        <w:tab/>
        <w:t>The Lab/Leo Burn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y testing </w:t>
        <w:tab/>
        <w:tab/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iabetic retinology analysis – medical - Italy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pad groups – medical - France</w:t>
        <w:tab/>
        <w:tab/>
        <w:tab/>
        <w:tab/>
        <w:t>Cox Marke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spital antiseptics – Branding research - Belgium</w:t>
        <w:tab/>
        <w:tab/>
        <w:t>SS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ersey fabrics – market potential study - France</w:t>
        <w:tab/>
        <w:tab/>
        <w:tab/>
        <w:t>Textured Jerse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strial lubricants - strategic research  - Spain</w:t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testing – Italy</w:t>
        <w:tab/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lant &amp; equipment hire – UK &amp; France</w:t>
        <w:tab/>
        <w:tab/>
        <w:tab/>
        <w:tab/>
        <w:t>Caterpi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spital antiseptics – branding &amp; positioning</w:t>
        <w:tab/>
        <w:tab/>
        <w:tab/>
        <w:t>SS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lass processing  - customer satisfaction study </w:t>
        <w:tab/>
        <w:t xml:space="preserve"> </w:t>
        <w:tab/>
        <w:tab/>
        <w:t>Pilking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vertising research </w:t>
        <w:tab/>
        <w:tab/>
        <w:tab/>
        <w:tab/>
        <w:tab/>
        <w:tab/>
        <w:t>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vertising copy testing – France</w:t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cus groups with GPs</w:t>
        <w:tab/>
        <w:tab/>
        <w:tab/>
        <w:tab/>
        <w:tab/>
        <w:tab/>
        <w:t>Arif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orporate messaging - UK </w:t>
        <w:tab/>
        <w:tab/>
        <w:tab/>
        <w:tab/>
        <w:tab/>
        <w:t>AM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rporate messaging – France</w:t>
        <w:tab/>
        <w:tab/>
        <w:tab/>
        <w:tab/>
        <w:tab/>
        <w:t>AM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l gensets – USA</w:t>
        <w:tab/>
        <w:tab/>
        <w:tab/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asal insulin – analysis - Italy</w:t>
        <w:tab/>
        <w:tab/>
        <w:tab/>
        <w:tab/>
        <w:tab/>
        <w:t xml:space="preserve">Confidenti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vertising copy testing – Italy</w:t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ife sciences </w:t>
        <w:tab/>
        <w:tab/>
        <w:tab/>
        <w:tab/>
        <w:tab/>
        <w:tab/>
        <w:tab/>
        <w:t>Thomson Derw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obile telephony - Italy </w:t>
        <w:tab/>
        <w:tab/>
        <w:tab/>
        <w:tab/>
        <w:tab/>
        <w:tab/>
        <w:t>Vodafon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orate counsel study – Italy</w:t>
        <w:tab/>
        <w:tab/>
        <w:tab/>
        <w:tab/>
        <w:tab/>
        <w:t>Martindale-Hubb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ing services </w:t>
        <w:tab/>
        <w:tab/>
        <w:tab/>
        <w:t xml:space="preserve"> </w:t>
        <w:tab/>
        <w:tab/>
        <w:tab/>
        <w:t>Securic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sed car values </w:t>
        <w:tab/>
        <w:tab/>
        <w:tab/>
        <w:tab/>
        <w:tab/>
        <w:tab/>
        <w:t>C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et wraps/tubular bandages - medical</w:t>
        <w:tab/>
        <w:tab/>
        <w:tab/>
        <w:tab/>
        <w:t>SS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silicones research – France</w:t>
        <w:tab/>
        <w:tab/>
        <w:tab/>
        <w:tab/>
        <w:t xml:space="preserve"> Dow Cor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k services</w:t>
        <w:tab/>
        <w:tab/>
        <w:tab/>
        <w:tab/>
        <w:tab/>
        <w:tab/>
        <w:tab/>
        <w:t>Zuri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re of plant &amp; equipment - customer satisfaction – Italy</w:t>
        <w:tab/>
        <w:tab/>
        <w:t>Caterpi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usiness travel expenses systems</w:t>
        <w:tab/>
        <w:tab/>
        <w:tab/>
        <w:tab/>
        <w:t>Galileo/E-PostTr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ire of plant &amp; equipment – strategic research – Italy</w:t>
        <w:tab/>
        <w:tab/>
        <w:t>Caterpi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vertising copy testing – Italy</w:t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dustrial films – Italy</w:t>
        <w:tab/>
        <w:tab/>
        <w:tab/>
        <w:tab/>
        <w:tab/>
        <w:tab/>
        <w:t>DuPont Teijin Film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xtiles - strategic development – UK, France &amp; Italy</w:t>
        <w:tab/>
        <w:tab/>
        <w:t>DuPont Lyc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ensation claims </w:t>
        <w:tab/>
        <w:tab/>
        <w:tab/>
        <w:tab/>
        <w:tab/>
        <w:tab/>
        <w:t>AON IRIS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vertising copy testing – France</w:t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vertising copy testing – Italy </w:t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ss - processing &amp; merchanting employee survey</w:t>
        <w:tab/>
        <w:tab/>
        <w:t xml:space="preserve">Pilkingto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bile services - customer satisfaction – Europe</w:t>
        <w:tab/>
        <w:tab/>
        <w:tab/>
        <w:t>Vodaf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ategic systems </w:t>
        <w:tab/>
        <w:tab/>
        <w:tab/>
        <w:tab/>
        <w:tab/>
        <w:tab/>
        <w:t>MB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n-line copy testing  – France &amp; Italy</w:t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bile telephony services - strategic development</w:t>
        <w:tab/>
        <w:tab/>
        <w:t>T-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w excema treatment product – market potential – medical </w:t>
        <w:tab/>
        <w:t>Thornton &amp; Ro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ental – educational material </w:t>
        <w:tab/>
        <w:tab/>
        <w:tab/>
        <w:tab/>
        <w:tab/>
        <w:t>Wrigleys O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abetic footcare - strategic research - medical </w:t>
        <w:tab/>
        <w:tab/>
        <w:tab/>
        <w:t>SS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ertising copy testing - Italy</w:t>
        <w:tab/>
        <w:tab/>
        <w:tab/>
        <w:tab/>
        <w:tab/>
        <w:t>Accentur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services – major accounts  – Europe</w:t>
        <w:tab/>
        <w:tab/>
        <w:tab/>
        <w:t>Vodaf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avel arrangements for the disabled</w:t>
        <w:tab/>
        <w:tab/>
        <w:tab/>
        <w:tab/>
        <w:t>Strategic Rail Author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Food safety – communications &amp; practice - Italy</w:t>
        <w:tab/>
        <w:t>Fuji Research Institute Corporation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torage - image research - Italy </w:t>
        <w:tab/>
        <w:t>EMC</w:t>
      </w:r>
      <w:r>
        <w:rPr>
          <w:rFonts w:cs="Arial Narrow" w:ascii="Arial Narrow" w:hAnsi="Arial Narrow"/>
          <w:sz w:val="16"/>
          <w:szCs w:val="16"/>
        </w:rPr>
        <w:t>3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Mobile business development - analysis from Italian</w:t>
        <w:tab/>
        <w:t>Nokia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 xml:space="preserve">Product positioning research – medical  </w:t>
        <w:tab/>
        <w:t>Merck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Wound care - medical -  UK &amp; France</w:t>
        <w:tab/>
        <w:t>Convatec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Advertising copy testing – Italy</w:t>
        <w:tab/>
        <w:t>Accentur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Mobile services – major accounts – Europe</w:t>
        <w:tab/>
        <w:t>Vodafone</w:t>
        <w:tab/>
        <w:tab/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und care – advertising campaign development</w:t>
        <w:tab/>
        <w:t>Convatec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satisfaction – major accounts – Europe</w:t>
        <w:tab/>
        <w:t>Vodafon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testing among MEPs</w:t>
        <w:tab/>
        <w:tab/>
        <w:tab/>
        <w:tab/>
        <w:tab/>
        <w:t>Boe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ofing &amp; cladding new product development – Italy</w:t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value study – Spain</w:t>
        <w:tab/>
        <w:tab/>
        <w:tab/>
        <w:tab/>
        <w:tab/>
        <w:t>Chevron Texa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strial closures – Italy</w:t>
        <w:tab/>
        <w:tab/>
        <w:tab/>
        <w:tab/>
        <w:tab/>
        <w:t>Rie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e to EU PAD directive – Italy</w:t>
        <w:tab/>
        <w:tab/>
        <w:tab/>
        <w:tab/>
        <w:t>Caterpi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customer satisfaction</w:t>
        <w:tab/>
        <w:tab/>
        <w:tab/>
        <w:tab/>
        <w:tab/>
        <w:t>Vodaf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c research into NTS numbers</w:t>
        <w:tab/>
        <w:tab/>
        <w:tab/>
        <w:tab/>
        <w:t>Of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ertising copy test – Italy</w:t>
        <w:tab/>
        <w:tab/>
        <w:tab/>
        <w:tab/>
        <w:tab/>
        <w:t>Accen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ing to big pharma - worldwide</w:t>
        <w:tab/>
        <w:tab/>
        <w:tab/>
        <w:tab/>
        <w:t>Biospe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profiling among LAs</w:t>
        <w:tab/>
        <w:tab/>
        <w:tab/>
        <w:tab/>
        <w:tab/>
        <w:t>Fujitsu Servic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ustomer satisfaction among SMEs &amp; large corporates</w:t>
        <w:tab/>
        <w:tab/>
        <w:t>Npow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ubber chemicals &amp; Ion exchange – France, Italy &amp; Spain</w:t>
        <w:tab/>
        <w:t>Lanx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tudinal research among high impact customers</w:t>
        <w:tab/>
        <w:t>Scottish Development Intern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romegaly</w:t>
        <w:tab/>
        <w:tab/>
        <w:tab/>
        <w:tab/>
        <w:tab/>
        <w:tab/>
        <w:tab/>
        <w:t>Confidenti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 into SLAs – France, Italy &amp; Switzerland</w:t>
        <w:tab/>
        <w:tab/>
        <w:tab/>
        <w:t>Vodaf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onyl</w:t>
        <w:tab/>
        <w:t>- France, Belgium, Netherlands &amp; Italy</w:t>
        <w:tab/>
        <w:tab/>
        <w:tab/>
        <w:t>Lanxess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ycarbonates – digital media &amp; construction sectors</w:t>
        <w:tab/>
        <w:tab/>
        <w:t>Bayer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obal satisfaction study – Europe</w:t>
        <w:tab/>
        <w:t>Vodafon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is of PR survey</w:t>
        <w:tab/>
        <w:t>Roch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cus groups - Italy</w:t>
        <w:tab/>
        <w:t>Microsoft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ertising copy test - Italy</w:t>
        <w:tab/>
        <w:t>Accentur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e research - UK</w:t>
        <w:tab/>
        <w:t>Vitafoam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P ion exchange resins - France, Italy, Benelux</w:t>
        <w:tab/>
        <w:t>Lanxess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arch for Cancer United campaign – France &amp; Italy</w:t>
        <w:tab/>
        <w:t>Mediaspeak/Roch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t study into an energy saving device – France</w:t>
        <w:tab/>
        <w:t>Maxsys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lth services concepts – UK</w:t>
        <w:tab/>
        <w:t>Excellcar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al research – sterile pouches – Italy</w:t>
        <w:tab/>
        <w:t>Convatec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oratory research into perceptions of feet</w:t>
        <w:tab/>
        <w:t>Scholl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itive therapy research – worldwide</w:t>
        <w:tab/>
        <w:t>Confidential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 housing market</w:t>
        <w:tab/>
        <w:t>Lansdowne Ptrs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mer satisfaction among global accounts</w:t>
        <w:tab/>
        <w:t>Vodafon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eptions of container shipping – Italy</w:t>
        <w:tab/>
        <w:t>ELAA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strial study into polyurethanes – Italy</w:t>
        <w:tab/>
        <w:t>Bayer Material Science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ond pipeline research – Italy</w:t>
        <w:tab/>
        <w:t>Diamond Trading Company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>Industrial additives – Italy</w:t>
        <w:tab/>
        <w:t>Lanxess</w:t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57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UBJECT AREA    </w:t>
        <w:tab/>
        <w:tab/>
        <w:tab/>
        <w:tab/>
        <w:tab/>
        <w:tab/>
        <w:t>END CLIENT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ring of services in local &amp; central government</w:t>
        <w:tab/>
        <w:tab/>
        <w:tab/>
        <w:t>Fujitsu Services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controlled asthma</w:t>
        <w:tab/>
        <w:tab/>
        <w:tab/>
        <w:tab/>
        <w:tab/>
        <w:tab/>
        <w:t>Confidential</w:t>
      </w:r>
    </w:p>
    <w:p>
      <w:pPr>
        <w:pStyle w:val="Normal"/>
        <w:ind w:left="5760" w:hanging="5760"/>
        <w:rPr/>
      </w:pPr>
      <w:r>
        <w:rPr>
          <w:rFonts w:cs="Arial Narrow" w:ascii="Arial Narrow" w:hAnsi="Arial Narrow"/>
        </w:rPr>
        <w:tab/>
        <w:tab/>
        <w:t xml:space="preserve"> </w:t>
        <w:tab/>
        <w:tab/>
        <w:tab/>
      </w:r>
    </w:p>
    <w:sectPr>
      <w:headerReference w:type="defaul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y@sally-webster.demon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22:00Z</dcterms:created>
  <dc:creator>Solar Personal Computer</dc:creator>
  <dc:description/>
  <dc:language>en-US</dc:language>
  <cp:lastModifiedBy>Mick Cathcart</cp:lastModifiedBy>
  <cp:lastPrinted>2004-10-12T14:59:00Z</cp:lastPrinted>
  <dcterms:modified xsi:type="dcterms:W3CDTF">2007-11-16T03:22:00Z</dcterms:modified>
  <cp:revision>2</cp:revision>
  <dc:subject/>
  <dc:title>SALLY WEBSTER</dc:title>
</cp:coreProperties>
</file>